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24.2018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 dróg poscaleniowych gminnych w miejscowościach Strachocina oraz Mrzygłód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LA CZĘŚCI NR …………ZAMÓWIENIA </w:t>
      </w:r>
      <w:r>
        <w:rPr>
          <w:rFonts w:cs="Cambria" w:ascii="Cambria" w:hAnsi="Cambria"/>
          <w:b/>
          <w:i/>
          <w:u w:val="single"/>
        </w:rPr>
        <w:t>(należy wpisać nr części, na którą wykonawca składa ofertę)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8-07-27T10:52:00Z</dcterms:modified>
  <cp:revision>8</cp:revision>
  <dc:subject/>
  <dc:title/>
</cp:coreProperties>
</file>